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12» октября 2017 года              г. Кызыл                                               № 363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межуточного ликвидационного баланса и ликвидационного баланса Фонда по увековечению памяти тувинских доброволь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3 Гражданского кодекса Российской Федерации, статьей 18 Федерального закона от 12 января 1996 года № 7-ФЗ «О некоммерческих организациях», на основании решения Хурала представителей города Кызыла от 13 декабря 2016 года № 303 «О ликвидации Фонда по увековечению памяти тувинских добровольцев», руководствуясь Уставом городского округа «Город Кызыл Республики Тыва», принятым решением Хурала представителей города Кызыла от 05 мая 2005 года № 5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межуточный ликвидационный баланс и ликвидационный баланс Фонда по увековечению памяти тувинских добровольце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ведомить регистрирующий орган в порядке действующего законодательства об утверждении промежуточного ликвидационного баланса и ликвидационного баланса </w:t>
      </w:r>
      <w:r>
        <w:rPr>
          <w:sz w:val="28"/>
          <w:szCs w:val="28"/>
        </w:rPr>
        <w:t>Фонда по увековечению памяти тувинских доброво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 и мэрию города Кызыл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Д. Ою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6:00Z</dcterms:created>
  <dc:creator>ua016</dc:creator>
  <dc:description/>
  <cp:keywords/>
  <dc:language>en-US</dc:language>
  <cp:lastModifiedBy>user</cp:lastModifiedBy>
  <cp:lastPrinted>2017-09-13T11:51:00Z</cp:lastPrinted>
  <dcterms:modified xsi:type="dcterms:W3CDTF">2017-10-16T02:12:00Z</dcterms:modified>
  <cp:revision>74</cp:revision>
  <dc:subject/>
  <dc:title/>
</cp:coreProperties>
</file>